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sz w:val="32"/>
          <w:szCs w:val="27"/>
        </w:rPr>
      </w:pPr>
      <w:r>
        <w:rPr>
          <w:rFonts w:eastAsia="仿宋_GB2312" w:cs="宋体;SimSun" w:ascii="仿宋_GB2312" w:hAnsi="仿宋_GB2312"/>
          <w:sz w:val="32"/>
          <w:szCs w:val="27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27"/>
        </w:rPr>
      </w:pPr>
      <w:r>
        <w:rPr>
          <w:rFonts w:eastAsia="仿宋_GB2312" w:cs="宋体;SimSun" w:ascii="仿宋_GB2312" w:hAnsi="仿宋_GB2312"/>
          <w:sz w:val="32"/>
          <w:szCs w:val="27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27"/>
        </w:rPr>
      </w:pPr>
      <w:r>
        <w:rPr>
          <w:rFonts w:eastAsia="仿宋_GB2312" w:cs="宋体;SimSun" w:ascii="仿宋_GB2312" w:hAnsi="仿宋_GB2312"/>
          <w:sz w:val="32"/>
          <w:szCs w:val="27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27"/>
        </w:rPr>
      </w:pPr>
      <w:r>
        <w:rPr>
          <w:rFonts w:ascii="仿宋_GB2312" w:hAnsi="仿宋_GB2312" w:cs="宋体;SimSun" w:eastAsia="仿宋_GB2312"/>
          <w:sz w:val="32"/>
          <w:szCs w:val="27"/>
        </w:rPr>
        <w:t>粤建监站函〔</w:t>
      </w:r>
      <w:r>
        <w:rPr>
          <w:rFonts w:eastAsia="仿宋_GB2312" w:cs="宋体;SimSun" w:ascii="仿宋_GB2312" w:hAnsi="仿宋_GB2312"/>
          <w:sz w:val="32"/>
          <w:szCs w:val="27"/>
        </w:rPr>
        <w:t>2014</w:t>
      </w:r>
      <w:r>
        <w:rPr>
          <w:rFonts w:ascii="仿宋_GB2312" w:hAnsi="仿宋_GB2312" w:cs="宋体;SimSun" w:eastAsia="仿宋_GB2312"/>
          <w:sz w:val="32"/>
          <w:szCs w:val="27"/>
        </w:rPr>
        <w:t>〕</w:t>
      </w:r>
      <w:r>
        <w:rPr>
          <w:rFonts w:eastAsia="仿宋_GB2312" w:cs="宋体;SimSun" w:ascii="仿宋_GB2312" w:hAnsi="仿宋_GB2312"/>
          <w:sz w:val="32"/>
          <w:szCs w:val="27"/>
        </w:rPr>
        <w:t>30</w:t>
      </w:r>
      <w:r>
        <w:rPr>
          <w:rFonts w:ascii="仿宋_GB2312" w:hAnsi="仿宋_GB2312" w:cs="宋体;SimSun" w:eastAsia="仿宋_GB2312"/>
          <w:sz w:val="32"/>
          <w:szCs w:val="27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27"/>
        </w:rPr>
      </w:pPr>
      <w:r>
        <w:rPr>
          <w:rFonts w:eastAsia="仿宋_GB2312" w:cs="宋体;SimSun" w:ascii="仿宋_GB2312" w:hAnsi="仿宋_GB2312"/>
          <w:sz w:val="32"/>
          <w:szCs w:val="27"/>
        </w:rPr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b/>
          <w:bCs/>
          <w:spacing w:val="-12"/>
          <w:sz w:val="44"/>
          <w:szCs w:val="44"/>
        </w:rPr>
        <w:t>关于公布</w:t>
      </w:r>
      <w:r>
        <w:rPr>
          <w:rFonts w:eastAsia="楷体_GB2312" w:cs="Times New Roman" w:ascii="楷体_GB2312" w:hAnsi="楷体_GB2312"/>
          <w:b/>
          <w:bCs/>
          <w:spacing w:val="-12"/>
          <w:sz w:val="44"/>
          <w:szCs w:val="44"/>
        </w:rPr>
        <w:t>2014</w:t>
      </w:r>
      <w:r>
        <w:rPr>
          <w:rFonts w:ascii="楷体_GB2312" w:hAnsi="楷体_GB2312" w:cs="Times New Roman" w:eastAsia="楷体_GB2312"/>
          <w:b/>
          <w:bCs/>
          <w:spacing w:val="-12"/>
          <w:sz w:val="44"/>
          <w:szCs w:val="44"/>
        </w:rPr>
        <w:t>年第一期常用建筑材料质量检测员上岗证</w:t>
      </w:r>
      <w:r>
        <w:rPr>
          <w:rFonts w:ascii="楷体_GB2312" w:hAnsi="楷体_GB2312" w:cs="Times New Roman" w:eastAsia="楷体_GB2312"/>
          <w:b/>
          <w:bCs/>
          <w:sz w:val="44"/>
          <w:szCs w:val="27"/>
        </w:rPr>
        <w:t>考核培训班合格人员名单的通知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2"/>
          <w:szCs w:val="27"/>
        </w:rPr>
      </w:pPr>
      <w:r>
        <w:rPr>
          <w:rFonts w:eastAsia="楷体_GB2312" w:cs="Times New Roman" w:ascii="楷体_GB2312" w:hAnsi="楷体_GB2312"/>
          <w:b/>
          <w:bCs/>
          <w:sz w:val="32"/>
          <w:szCs w:val="27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我站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在广州市举办了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第一期常用建筑材料质量检测员上岗证考核培训班，相应考核改卷工作已完成，现将考核合格人员名单（见附件）予以公布。领证时间及要求另行通知。</w:t>
      </w:r>
    </w:p>
    <w:p>
      <w:pPr>
        <w:pStyle w:val="Normal"/>
        <w:tabs>
          <w:tab w:val="clear" w:pos="420"/>
          <w:tab w:val="left" w:pos="1155" w:leader="none"/>
        </w:tabs>
        <w:ind w:left="1278" w:hanging="117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1" w:hanging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第一期常用建筑材料质量检测员上岗证考核培训班合格人员名单</w: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四年四月八日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840"/>
        <w:gridCol w:w="10"/>
      </w:tblGrid>
      <w:tr>
        <w:trPr>
          <w:trHeight w:val="285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left="483" w:hanging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第一期常用建筑材料质量检测员上岗证考核培训班合格人员名单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0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顺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0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嘉俊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0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东灵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0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宏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0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祖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0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静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0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铭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1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方明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1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杰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1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立志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1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旭煦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1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志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1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飞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2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应华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2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金全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2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冲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2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肇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3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3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家杰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3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胜杰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3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杨高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3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4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4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伟桃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4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书富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4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新添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4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剑鸣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5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东用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5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昱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5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启云</w:t>
            </w:r>
          </w:p>
        </w:tc>
      </w:tr>
      <w:tr>
        <w:trPr>
          <w:trHeight w:val="2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6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6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建富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6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水能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6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颂宏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6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达明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7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宁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7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裕锋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7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真锐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7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浩萍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7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耀鹏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7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7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祥华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8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世朋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8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如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8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骏鹏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8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运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8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8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瑞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8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连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8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洪林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8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根秀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9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9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满彰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9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继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9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佛爽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9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满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9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冲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9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美珍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9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子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09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琬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0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旭敏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0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婧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1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琦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1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舒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1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敬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1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中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1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潮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1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雁玲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2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2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登超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2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坤英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2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川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2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军连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2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2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强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2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力夫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3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嘉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3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瑞芬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3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善宁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3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璐遥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3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海潮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3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晓云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3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国兴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4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富成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4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启恩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4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攀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4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任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5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5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成洲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6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荣昌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6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6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权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6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子校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6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喜华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6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才学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6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智敏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7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7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7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治金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7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龙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7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念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8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圣业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8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冬海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8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霞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8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志浩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8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芳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8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泽茵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9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竺钰汶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9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武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9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19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百灵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0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世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0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焕权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0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智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0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鸣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0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建恒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1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华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1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起鹏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1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碧婵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1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梓敬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1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穗骥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2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坤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2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益才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2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少芳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2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成斌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2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勇强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3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枫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3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翠灵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3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育先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3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如飞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3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江杨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4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泽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4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振刚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4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卫清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4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广俊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5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爱娣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5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曼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5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梓莹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5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清容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5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丹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5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婷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5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淑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6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志峰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6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梦妮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6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光浩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6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达超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7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媛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7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7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琳雅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7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可俊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7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超威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8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忠浩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8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飞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8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翠英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8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荣荣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8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春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8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东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8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宜佩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8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注鹏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9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湘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9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9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玉莹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9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9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艺铸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9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柱流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29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晨澍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0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龙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0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奇进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0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秋琴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0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克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0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栋宏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0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明志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1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剑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1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其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1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稳权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1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锐基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1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淑妮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1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琳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1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延琼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1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波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2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铮铮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2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健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2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2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溢锋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2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浩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2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欣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2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龙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2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3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子键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3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川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3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瑞瑞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3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翊彪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3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力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4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4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兢羽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4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4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永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5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明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5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懿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5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浩伟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6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渝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6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敏茹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6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剑锋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7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自强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7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杰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8037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志盛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5:00Z</dcterms:created>
  <dc:creator>jujumao</dc:creator>
  <dc:description/>
  <cp:keywords/>
  <dc:language>en-US</dc:language>
  <cp:lastModifiedBy>微软用户</cp:lastModifiedBy>
  <cp:lastPrinted>2014-04-08T09:42:00Z</cp:lastPrinted>
  <dcterms:modified xsi:type="dcterms:W3CDTF">2014-04-08T01:47:00Z</dcterms:modified>
  <cp:revision>37</cp:revision>
  <dc:subject/>
  <dc:title>粤建监站函〔2008〕29号</dc:title>
</cp:coreProperties>
</file>